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Ế HOẠCH GIÁO DỤC TUẦN 3 –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Chồ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ừ ngày 14/4 đến ngày 18/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430"/>
        <w:gridCol w:w="2991"/>
        <w:gridCol w:w="2409"/>
        <w:gridCol w:w="270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b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t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 xml:space="preserve">Thứ nă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28"/>
                <w:szCs w:val="28"/>
              </w:rPr>
              <w:t>Thứ sáu</w:t>
            </w:r>
          </w:p>
        </w:tc>
      </w:tr>
      <w:tr>
        <w:trPr>
          <w:trHeight w:val="9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đầu gi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uyện các hoạt động trong 2 ngày cuối tuần của bé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biết tiết kiệm nước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c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ự kiện xảy ra theo trình tự thời gian trong ngày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ò chuyện với trẻ về bỏ rác đúng nơi quy địn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835</wp:posOffset>
                      </wp:positionV>
                      <wp:extent cx="149606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6.05pt" to="114.7pt,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m phá thử nghiệm “Cơn mưa màu sắc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214630</wp:posOffset>
                      </wp:positionV>
                      <wp:extent cx="16268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16.9pt" to="120.65pt,16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 sát cây hoa dã qu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lăn và di chuyển theo b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ung và bắt bóng với người đối diện, đánh vợt, chạy xe đạ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biết quan tâm, giúp đỡ bạn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hu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àm quen môi trường xung quanh – “Vòng đời của con bướm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iáo dục thể chất: Lăn và di chuyển bóng – bật quan chướng ngại vậ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ạt động giáo dục âm nhạc: Hát: “Gà trống thổi kèn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ạt động giáo dục âm nhạc – Vận động minh họa “Bướm vàng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ạt động tạo hình: “Xé dán cây xanh”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àm quen văn học – Thơ “Giờ chơi của bé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àm quen nhạc cụ “Maracas”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ngoài trờ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ơi dân gian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ồng nụ chồng ho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ơi tự do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ạy chậm 60 - 8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ật theo hình vẽ, nhảy dây, đá cầu, chạy zic zac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cây hoa phúc lộc th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Tung bóng lên cao và bắt bóng, đi qua vật cản, nhảy dây, cà kheo, đinh xoay, đánh vợ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ơi vận động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ng b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hảy theo bước chân, cà kheo, ném vòng, bật qua vòng, cầu tuột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ơi dân gian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hảy dâ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hảy dây, cà kheo, đinh xoay, đánh vợt, ném lon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Góc Làm quen với Toá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ẻ tự giám sát lẫn nhau và tự lực thực hiện đúng theo luật chơi – cách ch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ác bài tập: Nối các điểm thành hình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ắp ghép các hình hình học để tạo thành các hình mới theo ý thích và theo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Góc xây dự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chơi cùng nhau không tranh giành đồ chơ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khối gỗ, bitis các hình dạng với các kích thước lớn nhỏ khác nhau,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ộp giấ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Góc phân va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ảy sinh ý tưởng cốt truyện để chơi, tự xác lập và tuân theo các qui tắc chơi.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 dùng đã qua sử dụ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có thể sử dụng làm VTT): nồi, dĩa, muỗ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ũa,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vận động nhịp nhàng theo giai điệu, nhịp điệu của các bài hát, bản nh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Góc tạo hì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rẻ vẽ phối hợp các nét thẳng, xiên, ngang, cong tròn tạo thành bức tranh có màu sắc và bố cụ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Giấy vẽ, bút màu, kéo, giấy màu, hồ dán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 Gó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thư việ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giữ gìn, bảo vệ sá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Truyện cổ tích, truyện lễ giáo, truyện cô và trẻ cùng làm,.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ăn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không ăn thức ăn có mùi ôi; không ăn lá, quả lạ.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 vệ sinh răng miệng, đội mũ khi ra nắng, mặc áo ấm, đi tất khi trời lạnh. đi dép giầy khi đi họ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ngủ 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trải niệm giúp cô và xếp hàng ngay ngắn khi đi lấy gố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chiề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ồng dao “cái bống là cái bống bang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lại bài hát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“Gà trống thổi kè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bài thơ “Chú vịt Tô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thơ “Giờ chơi của bé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các bài thơ đã họ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3:00Z</dcterms:created>
  <dc:creator>MERCURY</dc:creator>
  <dc:description/>
  <dc:language>en-US</dc:language>
  <cp:lastModifiedBy>Administrator</cp:lastModifiedBy>
  <dcterms:modified xsi:type="dcterms:W3CDTF">2025-03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5C43552334EC892101F3C05805500_12</vt:lpwstr>
  </property>
  <property fmtid="{D5CDD505-2E9C-101B-9397-08002B2CF9AE}" pid="3" name="KSOProductBuildVer">
    <vt:lpwstr>1033-12.2.0.13306</vt:lpwstr>
  </property>
</Properties>
</file>